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ЕРЕЧЕНЬ ВОПРОС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для проведения публичных консультаций по проекту </w:t>
      </w:r>
      <w:r>
        <w:rPr>
          <w:b/>
          <w:bCs/>
        </w:rPr>
        <w:t xml:space="preserve">решения Совета депутатов Можайского городского округа Москов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О внесении изменений в Положение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ое решением Совета депутатов Можайского городского округа Московской области от 25.12.2018 № 334/17</w:t>
      </w:r>
      <w:r>
        <w:rPr>
          <w:b/>
        </w:rPr>
        <w:t>»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Пожалуйста, заполните и направьте данную форму по электронной почте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</w:t>
      </w:r>
      <w:r>
        <w:rPr>
          <w:color w:val="000000"/>
        </w:rPr>
        <w:t xml:space="preserve"> </w:t>
      </w:r>
      <w:r>
        <w:rPr>
          <w:rFonts w:eastAsia="Times New Roman"/>
          <w:lang w:eastAsia="ru-RU"/>
        </w:rPr>
        <w:t>не позднее 21.12.2020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 не будет иметь возможности проанализировать информацию, направленную после указанного срока, а также направленную не в соответствии с настоящей формой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1. Проблема, на решение которой направлен предлагаемый способ регулирования, оценка </w:t>
      </w:r>
      <w:r>
        <w:rPr/>
        <w:t>негативных эффектов, возникающих в связи с наличием рассматриваемой проблемы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актуальности и обоснованности проблемы, указанной разработчиком в сводном отчете, имеющиеся у Вас качественные и количественные данные о распространенности проблемы, времени ее возникновения, факторах ее устойчивости во времени, возможности устранения проблемы участниками соответствующих отношений самостоятельно в рамках действующего регулирования, иная информация о проблем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2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, а такж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3. Основные </w:t>
      </w:r>
      <w:r>
        <w:rPr/>
        <w:t>группы участников отношений, интересы которых будут затронуты предлагаемым правовым регулированием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сновных групп участников отношений, интересы которых будут прямо или косвенно затронуты предлагаемым правовым регулированием, имеющиеся у Вас данные об их количестве, структуре и качественных характеристиках, а также имеющиеся предложения о необходимости корректировки состава групп участников отношений с соответствующими обоснованиям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4. Новые, изменяемые и отменяемые функции, полномочия, обязанности и права разработчиков проектов муниципальных нормативных правовых актов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введения новых функций, полномочий, обязанностей и прав разработчиков проектов муниципальных нормативных правовых актов Можайского муниципального района, предлагаемого порядка их реализации для решения указанной разработчиком проблемы, информация о возможности возникновения их избыточности или дублирования по отношению к иным органа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5. Оценка расходов и возможных поступлений бюджета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ценка обоснованности расходов и возможных поступлений бюджета Можайского городского округа Московской области, имеющиеся у Вас соответствующие количественные и качественные данны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lang w:eastAsia="ru-RU"/>
        </w:rPr>
        <w:t xml:space="preserve">6. </w:t>
      </w:r>
      <w:r>
        <w:rPr/>
        <w:t>Оценка ожидаемых дополнительных расходов и доходов участников отношений в результате введения предлагаемого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количественные оценки расходов субъектов предпринимательской и инвестиционной деятельности, связанных с необходимостью соблюдения предусмотренных проектом акта изменений обязанностей или ограничений (с указанием источников данных), в том числе прямые денежные расходы (плата за получение лицензий, сертификатов, иной разрешительной документации), дополнительные административные издержки, связанные с заполнением форм, отчетностью, проверками, оценки возможной упущенной выгоды, связанной с ростом неопределенности при инвестировании, ограничением доступа к различным рынкам, повышением цен на ресурсы, затраты на осуществление необходимых изменений в производстве, маркетинге или транспортировке, затраты на предотвращение или компенсирование возможного переключения потребителей или поставщиков и т.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7. Риски решения проблемы предложенным способом регулирования и риски негативных последствий, а также </w:t>
      </w:r>
      <w:r>
        <w:rPr/>
        <w:t>описание методов контроля эффективности избранного способа достижения цели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, информация о конкретных примерах и иные обоснования указанных рисков, оценки того, в какой степени указанные в сводном отчете риски и негативные последствия поддаются контролю с помощью указанных методов, Ваши предложения по применению наиболее эффективных методов контроля риск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8. </w:t>
      </w:r>
      <w:r>
        <w:rPr/>
        <w:t>Иная информация, которая позволяет оценить обоснованность предлагаемого регулирования и имеющиеся предложения участника обсужде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2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предполагаемой даты введения нового регулирования, Ваши предложения о необходимости установления переходного периода и (или) отсрочки вступления в силу акта либо необходимости распространения предлагаемого регулирования на ранее возникшие отно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ая информация о существовании в проекте муниципального нормативного правового акта положений, которые необоснованно затрудняют ведение предпринимательской деятельности, инвестицион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избыточным действиям или, наоборот, ограничиваю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возникновению избыточных обязанностей субъектов предпринимательской и инвестиционной деятельности, к необоснова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, в том числе поставщиков и потреб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е соответствуют обычаям деловой практики, сложившейся в отрасли, используемым в данный момен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азвание организации:_____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Сфера деятельности организации: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Ф.И.О. контактного лица: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омер контактного телефона _______________, адрес электронной почты ______________.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4:00Z</dcterms:created>
  <dc:creator>User</dc:creator>
  <dc:description/>
  <cp:keywords/>
  <dc:language>en-US</dc:language>
  <cp:lastModifiedBy>Белогубова </cp:lastModifiedBy>
  <cp:lastPrinted>2019-01-16T11:54:00Z</cp:lastPrinted>
  <dcterms:modified xsi:type="dcterms:W3CDTF">2020-12-21T14:51:00Z</dcterms:modified>
  <cp:revision>15</cp:revision>
  <dc:subject/>
  <dc:title>Председателю Совета депутатов</dc:title>
</cp:coreProperties>
</file>